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地政貢獻獎選拔要點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8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8584502</w:t>
      </w:r>
      <w:r>
        <w:rPr>
          <w:rFonts w:eastAsia="標楷體"/>
          <w:sz w:val="16"/>
          <w:szCs w:val="16"/>
        </w:rPr>
        <w:t>號函訂定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8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9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8677881</w:t>
      </w:r>
      <w:r>
        <w:rPr>
          <w:rFonts w:eastAsia="標楷體"/>
          <w:sz w:val="16"/>
          <w:szCs w:val="16"/>
        </w:rPr>
        <w:t>號函修正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8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3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8786384</w:t>
      </w:r>
      <w:r>
        <w:rPr>
          <w:rFonts w:eastAsia="標楷體"/>
          <w:sz w:val="16"/>
          <w:szCs w:val="16"/>
        </w:rPr>
        <w:t>號函修正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點至第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點及附件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8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8893653</w:t>
      </w:r>
      <w:r>
        <w:rPr>
          <w:rFonts w:eastAsia="標楷體"/>
          <w:sz w:val="16"/>
          <w:szCs w:val="16"/>
        </w:rPr>
        <w:t>號函修正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點至第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點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6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9065226</w:t>
      </w:r>
      <w:r>
        <w:rPr>
          <w:rFonts w:eastAsia="標楷體"/>
          <w:sz w:val="16"/>
          <w:szCs w:val="16"/>
        </w:rPr>
        <w:t>號函修正全文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4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0930074685</w:t>
      </w:r>
      <w:r>
        <w:rPr>
          <w:rFonts w:eastAsia="標楷體"/>
          <w:sz w:val="16"/>
          <w:szCs w:val="16"/>
        </w:rPr>
        <w:t>號函修正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點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3</w:t>
      </w:r>
      <w:r>
        <w:rPr>
          <w:rFonts w:eastAsia="標楷體"/>
          <w:sz w:val="16"/>
          <w:szCs w:val="16"/>
        </w:rPr>
        <w:t>日內政部台內地字第</w:t>
      </w:r>
      <w:r>
        <w:rPr>
          <w:rFonts w:eastAsia="標楷體"/>
          <w:sz w:val="16"/>
          <w:szCs w:val="16"/>
        </w:rPr>
        <w:t>09501065671</w:t>
      </w:r>
      <w:r>
        <w:rPr>
          <w:rFonts w:eastAsia="標楷體"/>
          <w:sz w:val="16"/>
          <w:szCs w:val="16"/>
        </w:rPr>
        <w:t>號函修正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點、第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點及第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點附件一、附件二</w:t>
      </w:r>
    </w:p>
    <w:p>
      <w:pPr>
        <w:pStyle w:val="Normal"/>
        <w:spacing w:lineRule="exact" w:line="240"/>
        <w:ind w:left="474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日內政部內授中辦地字第</w:t>
      </w:r>
      <w:r>
        <w:rPr>
          <w:rFonts w:eastAsia="標楷體"/>
          <w:sz w:val="16"/>
          <w:szCs w:val="16"/>
        </w:rPr>
        <w:t>1026650259</w:t>
      </w:r>
      <w:r>
        <w:rPr>
          <w:rFonts w:eastAsia="標楷體"/>
          <w:sz w:val="16"/>
          <w:szCs w:val="16"/>
        </w:rPr>
        <w:t>號函修正第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3 </w:t>
      </w:r>
      <w:r>
        <w:rPr>
          <w:rFonts w:eastAsia="標楷體"/>
          <w:sz w:val="16"/>
          <w:szCs w:val="16"/>
        </w:rPr>
        <w:t>點、第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9 </w:t>
      </w:r>
      <w:r>
        <w:rPr>
          <w:rFonts w:eastAsia="標楷體"/>
          <w:sz w:val="16"/>
          <w:szCs w:val="16"/>
        </w:rPr>
        <w:t>點</w:t>
      </w:r>
    </w:p>
    <w:p>
      <w:pPr>
        <w:pStyle w:val="Normal"/>
        <w:spacing w:lineRule="exact" w:line="440"/>
        <w:ind w:left="560" w:hanging="560"/>
        <w:rPr>
          <w:rFonts w:eastAsia="標楷體"/>
        </w:rPr>
      </w:pPr>
      <w:r>
        <w:rPr>
          <w:rFonts w:eastAsia="標楷體"/>
          <w:sz w:val="28"/>
        </w:rPr>
        <w:t>一、為表彰對地政業務有特殊或重大貢獻之人員，以作為地政從業人員之楷模，特訂定本要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地政貢獻獎之參選對象如下：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（一）各級地政機關從業人員。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（二）其他政府機關（構）從事地政有關業務人員。</w:t>
      </w:r>
    </w:p>
    <w:p>
      <w:pPr>
        <w:pStyle w:val="Normal"/>
        <w:spacing w:lineRule="exact" w:line="44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（三）從事地政有關學術及法規研究之人員。</w:t>
      </w:r>
    </w:p>
    <w:p>
      <w:pPr>
        <w:pStyle w:val="Normal"/>
        <w:spacing w:lineRule="exact" w:line="440"/>
        <w:ind w:left="520" w:hanging="280"/>
        <w:rPr>
          <w:rFonts w:eastAsia="標楷體"/>
        </w:rPr>
      </w:pPr>
      <w:r>
        <w:rPr>
          <w:rFonts w:eastAsia="標楷體"/>
          <w:sz w:val="28"/>
        </w:rPr>
        <w:t>（四）從事民間有關地政服務業人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候選人應有下列具體貢獻或事蹟之一，並於最近十年內未受刑事處分、懲戒處分或平時考核記過以上之處分，且非通緝中者：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一）推行土地政策具有重大貢獻者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研究地政問題，並提出解決問題方案，經採納實施，確具成效，具有重大貢獻者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三）對地政制度之創新或地政業務之革新，具有重大貢獻者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四）辦理地政業務重大案件，有傑出表現，對國家或社會有特殊貢獻者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五）對地政學術及法規之研究或著作，經審定或採行，具有重大貢獻者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六）從事民間有關地政服務業，促進社會建設有傑出貢獻者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七）對宣揚我國土地改革成就，促進國際合作關係，具有重大貢獻者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八）其他對地政業務具特殊或重大貢獻者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地政貢獻獎之候選人應由下列單位推薦：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一）政府機關（構）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二）大專院校相關科、系所或學術團體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三）地政相關人民團體，其設有全國聯合會者，由全國聯合會推薦。</w:t>
      </w:r>
    </w:p>
    <w:p>
      <w:pPr>
        <w:pStyle w:val="Normal"/>
        <w:spacing w:lineRule="exact" w:line="440"/>
        <w:ind w:left="560" w:hanging="560"/>
        <w:rPr>
          <w:rFonts w:eastAsia="標楷體"/>
        </w:rPr>
      </w:pPr>
      <w:r>
        <w:rPr>
          <w:rFonts w:eastAsia="標楷體"/>
          <w:sz w:val="28"/>
        </w:rPr>
        <w:t>五、各單位推薦名額最高以三人為限。但由直轄市、縣（市）政府及地政相關人民團體之全國聯合會推薦者，以五人為限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各單位推薦候選人應依下列原則為之：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推薦單位僅得推薦本單位人員（含本單位聘兼、退休及調、離職人員）。但不得推薦本單位首長及直屬上級單位人員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上級單位得推薦下級單位之首長或主管人員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政府機關（構）之現職人員應由其服務機關（構）推薦。但直轄市或縣（市）政府及所屬機關之現職人員，應由直轄市或縣（市）政府推薦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各單位推薦候選人應檢附下列基本資料：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一）候選人推薦表（格式如附件一，參考範例如附件二）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二）有關具體事蹟之證明文件或資料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三）候選人查詢個人刑案資料同意書（格式如附件三）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各推薦單位應於內政部規定期間內，將候選人推薦表及有關資料掛號郵寄或逕送內政部，逾期不予受理。郵寄者以郵戳為憑。</w:t>
      </w:r>
    </w:p>
    <w:p>
      <w:pPr>
        <w:pStyle w:val="Normal"/>
        <w:spacing w:lineRule="exact" w:line="44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前項推薦期間不得少於三十日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地政貢獻獎由內政部籌組評選小組負責評選；其評選組織及作業原則如下：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評選小組置委員十三人至十九人，其中一人為召集人，由內政部常務次長兼任；其餘委員由內政部就相關機關、專家、學者及內政部有關主管人員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兼之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評選作業原則由評選小組於評選作業前議定之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候選人經評選小組評選通過，並經內政部部長核定後為得獎人。</w:t>
      </w:r>
    </w:p>
    <w:p>
      <w:pPr>
        <w:pStyle w:val="Normal"/>
        <w:spacing w:lineRule="exact" w:line="440"/>
        <w:ind w:left="560" w:hanging="560"/>
        <w:rPr>
          <w:rFonts w:eastAsia="標楷體"/>
        </w:rPr>
      </w:pPr>
      <w:r>
        <w:rPr>
          <w:rFonts w:eastAsia="標楷體"/>
          <w:sz w:val="28"/>
        </w:rPr>
        <w:t>十、地政貢獻獎之得獎人，每屆最多以二十人為限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eastAsia="標楷體"/>
        </w:rPr>
      </w:pPr>
      <w:r>
        <w:rPr>
          <w:rFonts w:eastAsia="標楷體"/>
          <w:sz w:val="28"/>
        </w:rPr>
        <w:t>十一、地政貢獻獎得獎人之獎勵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由內政部邀請得獎人於當年地政節慶祝活動場合公開表揚，並頒發獎座、證書及紀念品；該得獎具體貢獻或事蹟，一併公告於內政部地政司全球資訊網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得獎人為公務人員者，由內政部函請得獎人服務機關予以敘獎並登載其人事資料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由內政部編印得獎人專輯，函送各直轄市、縣（市）政府及相關機關、團體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tabs>
          <w:tab w:val="clear" w:pos="480"/>
          <w:tab w:val="left" w:pos="1620" w:leader="none"/>
        </w:tabs>
        <w:snapToGrid w:val="false"/>
        <w:spacing w:lineRule="exact" w:line="480"/>
        <w:ind w:left="1118" w:hanging="840"/>
        <w:rPr/>
      </w:pPr>
      <w:r>
        <w:rPr>
          <w:sz w:val="28"/>
        </w:rPr>
        <w:t>（四）內政部、各直轄市、縣（市）政府及相關機關、團體規劃業務時，得將得獎人列為意見徵詢對象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一：中華民國地政貢獻獎候選人推薦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具</w:t>
            </w:r>
          </w:p>
          <w:p>
            <w:pPr>
              <w:pStyle w:val="21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hd w:fill="D8D8D8" w:val="clear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二：中華民國地政貢獻獎候選人推薦表範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   推   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中華民國第       屆地政貢獻獎候選人，敬請  查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    薦    者 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加蓋推薦者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代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署名並加蓋職章或簽字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540"/>
        <w:gridCol w:w="720"/>
        <w:gridCol w:w="1260"/>
        <w:gridCol w:w="360"/>
        <w:gridCol w:w="1080"/>
        <w:gridCol w:w="900"/>
        <w:gridCol w:w="2340"/>
        <w:gridCol w:w="2340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一吋正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身照片</w:t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具</w:t>
            </w:r>
          </w:p>
          <w:p>
            <w:pPr>
              <w:pStyle w:val="21"/>
              <w:spacing w:lineRule="exact" w:line="480"/>
              <w:rPr/>
            </w:pPr>
            <w:r>
              <w:rPr/>
              <w:t>體</w:t>
            </w:r>
          </w:p>
          <w:p>
            <w:pPr>
              <w:pStyle w:val="21"/>
              <w:spacing w:lineRule="exact" w:line="48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，改進地籍測量資料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研究採行地籍圖重測地籍調查作業電腦化，突破人工作業瓶頸，提高重測水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緊急支援省政建設，如期完成貓羅溪整治、東西向快速道路之測量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規劃執行臺灣省控制點補建、新建五年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五、督導組織編制修正，設置全省重測區位工作站等。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80"/>
              <w:rPr/>
            </w:pPr>
            <w:r>
              <w:rPr/>
              <w:t>受 獎 紀 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自民國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起辦理地籍相關業務榮獲記大功貳次者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辦理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度重大建設用地徵收業務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辦理地籍圖重測作業電腦化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、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控制測量，推動行政革新，記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次。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  條款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地政貢獻獎選拔要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</w:tc>
      </w:tr>
      <w:tr>
        <w:trPr>
          <w:trHeight w:val="2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研究應用圖形技術改進地籍測量資料處理，推動地籍圖重測作業電腦化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有效延長圖料保存年限，對建立政府公信及減少民眾訟源之效益顯著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提高重測水準，督導辦理原住民保留地及未登記土地測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400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餘公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，對釐整地籍資料、健全土地管理之貢獻恢弘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三、引用新式測量技術，運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GPS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衛星定位系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科技於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控制測量工作，積極推動行政革新等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對提升地籍測量成果精度、確保人民產權，確能獲致實效。</w:t>
            </w:r>
          </w:p>
        </w:tc>
      </w:tr>
      <w:tr>
        <w:trPr>
          <w:trHeight w:val="14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目錄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○○○</w:t>
            </w:r>
            <w:r>
              <w:rPr>
                <w:rFonts w:ascii="標楷體" w:hAnsi="標楷體" w:cs="標楷體" w:eastAsia="標楷體"/>
                <w:sz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</w:rPr>
              <w:t>改制前後分析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委辦及囑託業務推動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推動地籍圖重測業務實錄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推動衛星定位系統測量等。</w:t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結果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及推薦候選人之原則，應符合「中華民國地政貢獻獎選拔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規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推薦者為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加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信及其首長職章或簽字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張打字為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紀錄欄之填載，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以「記功」以上之獎勵為限。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</w:rPr>
        <w:t>四、本表各項欄位不敷使用時，可自行調整，惟具體事蹟欄所載具體貢獻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為限。</w:t>
      </w:r>
    </w:p>
    <w:p>
      <w:pPr>
        <w:sectPr>
          <w:footerReference w:type="default" r:id="rId3"/>
          <w:type w:val="nextPage"/>
          <w:pgSz w:w="16838" w:h="23811"/>
          <w:pgMar w:left="1797" w:right="29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件三：查詢個人刑案資料同意書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茲同意授權內政部警政署刑事警察局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本人有無受刑事處分等相關刑案資料，以應內政部辦理中華民國地政貢獻獎選拔活動審查得獎人資格之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權人                  簽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年月日</w:t>
      </w:r>
    </w:p>
    <w:p>
      <w:pPr>
        <w:pStyle w:val="Normal"/>
        <w:spacing w:lineRule="exact" w:line="520"/>
        <w:ind w:firstLine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中　　華　　民　　國　　　　年　　　月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/>
      </w:pPr>
      <w:r>
        <w:rPr/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2" w:hanging="640"/>
        <w:rPr/>
      </w:pPr>
      <w:r>
        <w:rPr/>
        <w:t>附件四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地政貢獻獎候選人具體事蹟簡要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5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：</w:t>
            </w:r>
          </w:p>
        </w:tc>
      </w:tr>
      <w:tr>
        <w:trPr>
          <w:trHeight w:val="73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0" w:right="-1075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：</w:t>
            </w:r>
          </w:p>
          <w:p>
            <w:pPr>
              <w:pStyle w:val="Normal"/>
              <w:snapToGrid w:val="false"/>
              <w:ind w:left="1400" w:right="-1075" w:hanging="140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  <w:t>1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  <w:t>2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61" w:hanging="659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napToGrid w:val="false"/>
              <w:spacing w:lineRule="exact" w:line="300" w:before="180" w:after="0"/>
              <w:ind w:left="653" w:hanging="651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60" w:right="-1075" w:hanging="360"/>
        <w:rPr/>
      </w:pPr>
      <w:r>
        <w:rPr>
          <w:rFonts w:eastAsia="標楷體"/>
          <w:b/>
          <w:color w:val="0000FF"/>
          <w:sz w:val="28"/>
        </w:rPr>
        <w:t>本表請依「中華民國地政貢獻獎候選人推薦表」之具體事蹟內容摘要填寫；全文請勿超過</w:t>
      </w:r>
      <w:r>
        <w:rPr>
          <w:rFonts w:eastAsia="標楷體"/>
          <w:b/>
          <w:color w:val="0000FF"/>
          <w:sz w:val="28"/>
        </w:rPr>
        <w:t>320</w:t>
      </w:r>
      <w:r>
        <w:rPr>
          <w:rFonts w:eastAsia="標楷體"/>
          <w:b/>
          <w:color w:val="0000FF"/>
          <w:sz w:val="28"/>
        </w:rPr>
        <w:t>字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60" w:right="-1075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請以電子檔傳送至</w:t>
      </w:r>
      <w:r>
        <w:rPr>
          <w:rFonts w:eastAsia="標楷體"/>
          <w:sz w:val="28"/>
        </w:rPr>
        <w:t>aniech@land.moi.gov.tw</w:t>
      </w:r>
      <w:r>
        <w:rPr>
          <w:rFonts w:eastAsia="標楷體"/>
          <w:sz w:val="28"/>
        </w:rPr>
        <w:t>，並請於傳送後洽</w:t>
      </w:r>
      <w:r>
        <w:rPr>
          <w:rFonts w:eastAsia="標楷體"/>
          <w:sz w:val="28"/>
        </w:rPr>
        <w:t>04-22502186</w:t>
      </w:r>
      <w:r>
        <w:rPr>
          <w:rFonts w:eastAsia="標楷體"/>
          <w:sz w:val="28"/>
        </w:rPr>
        <w:t>陳小姐確認。</w:t>
      </w:r>
    </w:p>
    <w:p>
      <w:pPr>
        <w:pStyle w:val="TextBodyIndent"/>
        <w:tabs>
          <w:tab w:val="clear" w:pos="480"/>
          <w:tab w:val="left" w:pos="1620" w:leader="none"/>
        </w:tabs>
        <w:spacing w:lineRule="exact" w:line="600"/>
        <w:ind w:left="1000" w:hanging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797" w:right="30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0:00Z</dcterms:created>
  <dc:creator>LAND.MOI</dc:creator>
  <dc:description/>
  <cp:keywords/>
  <dc:language>en-US</dc:language>
  <cp:lastModifiedBy>user</cp:lastModifiedBy>
  <cp:lastPrinted>2009-04-16T16:31:00Z</cp:lastPrinted>
  <dcterms:modified xsi:type="dcterms:W3CDTF">2014-06-03T02:00:00Z</dcterms:modified>
  <cp:revision>2</cp:revision>
  <dc:subject/>
  <dc:title>中華民國地政貢獻獎選拔要點</dc:title>
</cp:coreProperties>
</file>